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KENAN IŞIK</w:t>
      </w:r>
    </w:p>
    <w:p>
      <w:pPr>
        <w:pStyle w:val="Normal"/>
        <w:spacing w:lineRule="auto" w:line="360"/>
        <w:jc w:val="both"/>
        <w:rPr>
          <w:rFonts w:ascii="Arial" w:hAnsi="Arial" w:cs="Arial"/>
        </w:rPr>
      </w:pPr>
      <w:r>
        <w:drawing>
          <wp:anchor behindDoc="0" distT="19050" distB="19050" distL="19050" distR="19050" simplePos="0" locked="0" layoutInCell="0" allowOverlap="1" relativeHeight="2">
            <wp:simplePos x="0" y="0"/>
            <wp:positionH relativeFrom="column">
              <wp:posOffset>0</wp:posOffset>
            </wp:positionH>
            <wp:positionV relativeFrom="line">
              <wp:posOffset>-80010</wp:posOffset>
            </wp:positionV>
            <wp:extent cx="15621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62100" cy="2381250"/>
                    </a:xfrm>
                    <a:prstGeom prst="rect">
                      <a:avLst/>
                    </a:prstGeom>
                  </pic:spPr>
                </pic:pic>
              </a:graphicData>
            </a:graphic>
          </wp:anchor>
        </w:drawing>
      </w:r>
      <w:r>
        <w:rPr>
          <w:rFonts w:cs="Arial" w:ascii="Arial" w:hAnsi="Arial"/>
        </w:rPr>
        <w:t>Malatya’da doğdu. Tiyatro sanatıyla ilkokuldaki müsamerelere katılarak, 10 Kasımlarda şiir okuyarak ve okul piyeslerinde oynayarak tanıştı. Ankara’daki lise yıllarında, henüz 17 yaşındayken Meydan Sahnesine giderek profesyonel oldu. Liseden sonra Gazi Üniversitesi Kamu Yönetimi Bölümünü bitirdi. 1972 yılında dışarıdan sınavlara girerek Devlet Tiyatroları Sanatçısı oldu. Devlet Tiyatro’larında uzun yıllar oyuncu, oyun yazarı ve yönetmen olarak görev aldı. Amerkia Birleşik Devletleri ve Almanya’da tiyatro üzerine araştırmalar yapan Kenan Işık, Uluslar arası Tiyatro Enstitüsü (ITI) ve Oyun Yazarları Derneği Yönetim Kurulu üyeliklerinde bulundu. Devlet Tiyatroları’nın çeşitli sahnelerinde toplam 35 oyunu sahneye koydu. “Bebek Uykusu, Olmayan Kadın, Behçet Bey’in Fötr Şapkası, Keloğlan ile Zülfü Sarı, Aşk Hastası” oyunlarını yazdı. Ahmet Hamdi Tanpınar’ın “Huzur” adlı romanını, Turhan Selçuk’un “Abdülcanbaz” çizgi karakterlerini ve Karen Bilixen’in “Ölümsüz Öykü” adlı uzun hikayesini oyunlaştırd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Bebek Uykusu ve Olmayan Kadın” oyunlarıyla Kültür Bakanlığı “En İyi Oyun” ödülünü aldı. İki kez “Kültür Bakanlığı En İyi Yönetmen”, bir kez “Ulvi Uraz En İyi Yönetmen”, “İsmet Küntay En İyi Yönetmen”, “Avni Dilligil En İyi En İyi Yönetmen” ve “Oyun Yazarları Derneği En İyi Yönetmen” ödüllerine layık görüldü. T.B.M.M Çocuk Oyunları Yarışmasında mansiyon,”Eleştirmenler Birliği Ödülü”, “Makedonya Festivali Jüri Özel Ödülü”, “Uluslar arası Lions 118-Türkiye Yönetim Çevresi Sanat Ödülü”, “Bakırköy Belediyesi Uyarlama Oyun Yarışması”nda başarı ödülü, “Türk Yazarlar Birliği En İyi Roman Uyarlaması Ödülü” gibi ödüllerinin yanı sıra TV çalışmaları ile de pek çok ödüle layık görüldü.</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996-2000 yılları arasında “İstanbul Büyükşehir Belediyesi Şehir Tiyatroları Genel Sanat Yönetmeni” olarak görev yapt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İAD’ın da  üyesi olan Kenan IŞI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7:53:00Z</dcterms:created>
  <dc:creator>Selcuk</dc:creator>
  <dc:description/>
  <cp:keywords/>
  <dc:language>en-US</dc:language>
  <cp:lastModifiedBy>Selcuk</cp:lastModifiedBy>
  <cp:lastPrinted>2006-02-24T11:12:00Z</cp:lastPrinted>
  <dcterms:modified xsi:type="dcterms:W3CDTF">2006-02-24T19:12:00Z</dcterms:modified>
  <cp:revision>7</cp:revision>
  <dc:subject/>
  <dc:title>Kenan Işık Malatya doğumlu</dc:title>
</cp:coreProperties>
</file>