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1925" cy="1217930"/>
            <wp:effectExtent l="0" t="0" r="0" b="0"/>
            <wp:docPr id="1" name="Mİ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İ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İAD 2. FİKİR PLATFORMU TOPLANTISI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G.08      24.02.20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ğerli Hemşehrimiz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 Şubat 2006 Cumartesi günü 2. Fikir Platformu Toplantısı misafir konuşmacısı Sanatçı Kenan IŞIK olacak. Sayın Işık </w:t>
      </w:r>
      <w:r>
        <w:rPr>
          <w:rFonts w:cs="Arial" w:ascii="Arial" w:hAnsi="Arial"/>
          <w:b/>
        </w:rPr>
        <w:t>“Kimliğimiz, kişiliğimiz ve Malatya“</w:t>
      </w:r>
      <w:r>
        <w:rPr>
          <w:rFonts w:cs="Arial" w:ascii="Arial" w:hAnsi="Arial"/>
        </w:rPr>
        <w:t xml:space="preserve"> başlığı altında soru cevaplı sıcak bir konuşma yapacaklardır. Genç MİAD Grubunun organize ettiği Fikir Platformu toplantılarına özellikle genç işadamlarımızın katılımını arzu ederken bütün hemşehrilerimizi de bekler, işlerinizde başarılar dileri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hmet Turan KOÇ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İAD Genel Sekrete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onu</w:t>
        <w:tab/>
        <w:t>:</w:t>
      </w:r>
      <w:r>
        <w:rPr>
          <w:rFonts w:cs="Arial" w:ascii="Arial" w:hAnsi="Arial"/>
        </w:rPr>
        <w:t xml:space="preserve"> MİAD 2. Fikir Platformu Toplantıs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arih</w:t>
        <w:tab/>
        <w:t>:</w:t>
      </w:r>
      <w:r>
        <w:rPr>
          <w:rFonts w:cs="Arial" w:ascii="Arial" w:hAnsi="Arial"/>
        </w:rPr>
        <w:t xml:space="preserve"> 25.02.2006 Cumartesi Saat: 14.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Yer</w:t>
        <w:tab/>
        <w:t>:</w:t>
      </w:r>
      <w:r>
        <w:rPr>
          <w:rFonts w:cs="Arial" w:ascii="Arial" w:hAnsi="Arial"/>
        </w:rPr>
        <w:t xml:space="preserve"> MİAD Dernek  Merkez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vren Mah. Koçman Cad. Ziyal Plaza C Blok K:1 Güneşli Bağcılar İstanbu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</w:rPr>
        <w:t>Adı Soyadı: …………………………….……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360"/>
        <w:ind w:left="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Katılacağı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360"/>
        <w:ind w:left="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Katılamayacağı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</w:t>
        <w:tab/>
        <w:t>:</w:t>
      </w:r>
      <w:r>
        <w:rPr>
          <w:rFonts w:cs="Arial" w:ascii="Arial" w:hAnsi="Arial"/>
          <w:sz w:val="20"/>
          <w:szCs w:val="20"/>
        </w:rPr>
        <w:t xml:space="preserve"> Toplantımıza katılıp katılmayacağınıza dair onay bilgisini telefon, faks yada e-mail yolu ile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rneğimiz sekreteryasına iletmeniz önemle rica olunur.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Evren Mahallesi Koçman Caddesi Ziyal Plaza C Blok K:1 Güneşli  - Bağcılar / İSTANBU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efon : 0212 630 80 23 –24-25    Faks : 0212 630 89 89  E-mail: </w:t>
    </w:r>
    <w:hyperlink r:id="rId1">
      <w:r>
        <w:rPr>
          <w:rStyle w:val="InternetLink"/>
          <w:sz w:val="16"/>
          <w:szCs w:val="16"/>
        </w:rPr>
        <w:t>miad@miad.org.tr</w:t>
      </w:r>
    </w:hyperlink>
  </w:p>
  <w:p>
    <w:pPr>
      <w:pStyle w:val="Footer"/>
      <w:jc w:val="center"/>
      <w:rPr/>
    </w:pPr>
    <w:r>
      <w:rPr>
        <w:sz w:val="16"/>
        <w:szCs w:val="16"/>
      </w:rPr>
      <w:t>www.miad.org.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ad@miad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38:00Z</dcterms:created>
  <dc:creator>Necla Polat</dc:creator>
  <dc:description/>
  <cp:keywords/>
  <dc:language>en-US</dc:language>
  <cp:lastModifiedBy>Selcuk</cp:lastModifiedBy>
  <cp:lastPrinted>2006-02-24T10:12:00Z</cp:lastPrinted>
  <dcterms:modified xsi:type="dcterms:W3CDTF">2006-02-24T18:23:00Z</dcterms:modified>
  <cp:revision>39</cp:revision>
  <dc:subject/>
  <dc:title/>
</cp:coreProperties>
</file>