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an Işık   2. fikir Platformu Toplantı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liğimiz, Kişiliğimiz ve Malat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nan Işık; “Anadolu toprakları uygarlığın beşiğidir. Biz de bu uygarlığın oluşturduğu kültürle büyüdük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42:00Z</dcterms:created>
  <dc:creator>Hakan</dc:creator>
  <dc:description/>
  <cp:keywords/>
  <dc:language>en-US</dc:language>
  <cp:lastModifiedBy>Hakan</cp:lastModifiedBy>
  <dcterms:modified xsi:type="dcterms:W3CDTF">2006-09-19T19:16:00Z</dcterms:modified>
  <cp:revision>6</cp:revision>
  <dc:subject/>
  <dc:title>2</dc:title>
</cp:coreProperties>
</file>