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STAFA ÖZ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MİAD 1.Fikir Platformu Toplantısı konuğu İktisat Tarihçisi</w:t>
        <w:br/>
        <w:t>Mustafa ÖZEL old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Genç MİAD Grubu öncülüğünde Fikir Platformu Toplantıları adıyla bir toplantılar serisi düzenlemektey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3:47:00Z</dcterms:created>
  <dc:creator>Hakan</dc:creator>
  <dc:description/>
  <cp:keywords/>
  <dc:language>en-US</dc:language>
  <cp:lastModifiedBy>Hakan</cp:lastModifiedBy>
  <dcterms:modified xsi:type="dcterms:W3CDTF">2006-09-19T00:57:00Z</dcterms:modified>
  <cp:revision>3</cp:revision>
  <dc:subject/>
  <dc:title>mustafa özel</dc:title>
</cp:coreProperties>
</file>