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99845" cy="112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.G.03 </w:t>
        <w:tab/>
        <w:t>16.01.200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ğerli Üyemiz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BALAR VE OĞULLARI MUTLAKA KATILMALI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28 Ocak 2006 Cumartesi günü  saat: 14.30</w:t>
      </w:r>
      <w:r>
        <w:rPr>
          <w:rFonts w:cs="Arial" w:ascii="Arial" w:hAnsi="Arial"/>
        </w:rPr>
        <w:t xml:space="preserve">’da  Bilim Sanat Vakfı Başkanı ve İktisat Tarihçisi Sayın Mustafa Özel, </w:t>
      </w:r>
      <w:r>
        <w:rPr>
          <w:rFonts w:cs="Arial" w:ascii="Arial" w:hAnsi="Arial"/>
          <w:b/>
        </w:rPr>
        <w:t>1. Fikir Platformu</w:t>
      </w:r>
      <w:r>
        <w:rPr>
          <w:rFonts w:cs="Arial" w:ascii="Arial" w:hAnsi="Arial"/>
        </w:rPr>
        <w:t xml:space="preserve"> toplantısında konuşmacı misafirimiz olacaktır. Sayın Özel, </w:t>
      </w:r>
      <w:r>
        <w:rPr>
          <w:rFonts w:cs="Arial" w:ascii="Arial" w:hAnsi="Arial"/>
          <w:b/>
        </w:rPr>
        <w:t>“Aile Şirketleri Nasıl Kalıcı Olabilir?”</w:t>
      </w:r>
      <w:r>
        <w:rPr>
          <w:rFonts w:cs="Arial" w:ascii="Arial" w:hAnsi="Arial"/>
        </w:rPr>
        <w:t xml:space="preserve"> başlığı altında bir konuşma yapacaklardır. Bu toplantımıza yetişkin aile fertlerinin katılmalarında da büyük yarar gördüğümüzü belirtir, katılımınızı bekleri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719" w:footer="481" w:bottom="5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lineRule="auto" w:line="360"/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>Katılacağım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lineRule="auto" w:line="360"/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>Katılamayacağı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uşmacı</w:t>
        <w:tab/>
        <w:t>: Mustafa Özel  - İktisat T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ih</w:t>
        <w:tab/>
        <w:tab/>
        <w:t>: 28 Ocak 2006 Cumart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aat     </w:t>
        <w:tab/>
        <w:tab/>
        <w:t>: 14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Yer      </w:t>
        <w:tab/>
        <w:tab/>
        <w:t>: MİAD Dernek Merkezi</w:t>
      </w:r>
    </w:p>
    <w:p>
      <w:pPr>
        <w:sectPr>
          <w:type w:val="continuous"/>
          <w:pgSz w:w="11906" w:h="16838"/>
          <w:pgMar w:left="1417" w:right="1417" w:gutter="0" w:header="0" w:top="719" w:footer="481" w:bottom="5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KV’DEN AB DESTEKLERİNDEN YARARLANMA SEMİNERİ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yrıca, </w:t>
      </w:r>
      <w:r>
        <w:rPr>
          <w:rFonts w:cs="Arial" w:ascii="Arial" w:hAnsi="Arial"/>
          <w:b/>
          <w:i/>
        </w:rPr>
        <w:t>26 Ocak 2006 Perşembe günü saat:19:30’da</w:t>
      </w:r>
      <w:r>
        <w:rPr>
          <w:rFonts w:cs="Arial" w:ascii="Arial" w:hAnsi="Arial"/>
        </w:rPr>
        <w:t xml:space="preserve"> Türkiye İktisadi Kalkınma Vakfı (İKV) Uzmanı Sayın Arzu Odabaşı Sarı, 1. MİAD Buluşmaları toplantısının konuşmacısı olacaktır. Seminer olarak hazırlanan bu toplantımızda Sayın Odabaşı,  </w:t>
      </w:r>
      <w:r>
        <w:rPr>
          <w:rFonts w:cs="Arial" w:ascii="Arial" w:hAnsi="Arial"/>
          <w:b/>
        </w:rPr>
        <w:t>“AB Desteklerinden Yararlanma ve İşletmelerde Aranılan Standartlara İlişkin Bilgi Paylaşımı”</w:t>
      </w:r>
      <w:r>
        <w:rPr>
          <w:rFonts w:cs="Arial" w:ascii="Arial" w:hAnsi="Arial"/>
        </w:rPr>
        <w:t xml:space="preserve"> başlığı altında bir konuşma yapacaklardır. Soru-Cevap kısmının da olacağı seminerimize katılımınızı umar, işlerinizde başarılar dileri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0" w:top="719" w:footer="481" w:bottom="53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>Katılacağım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>Katılamayacağı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uşmacı</w:t>
        <w:tab/>
        <w:t xml:space="preserve">: Arzu Odabaşı    - İKV Uzman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Tarih   </w:t>
        <w:tab/>
        <w:tab/>
        <w:t>: 26 Ocak 2006 Perşem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at   </w:t>
        <w:tab/>
        <w:tab/>
        <w:t>: 19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Yer      </w:t>
        <w:tab/>
        <w:tab/>
        <w:t>: MİAD Dernek Merkezi</w:t>
      </w:r>
    </w:p>
    <w:p>
      <w:pPr>
        <w:sectPr>
          <w:type w:val="continuous"/>
          <w:pgSz w:w="11906" w:h="16838"/>
          <w:pgMar w:left="1417" w:right="1417" w:gutter="0" w:header="0" w:top="719" w:footer="481" w:bottom="5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Not</w:t>
        <w:tab/>
        <w:t>:</w:t>
      </w:r>
      <w:r>
        <w:rPr>
          <w:rFonts w:cs="Arial" w:ascii="Arial" w:hAnsi="Arial"/>
          <w:i/>
        </w:rPr>
        <w:t xml:space="preserve"> Toplantımıza katılıp katılmayacağınıza dair onay bilgisini telefon, faks yada e-mail yolu ile derneğimiz sekreteryasına iletmeniz önemle rica olunur.</w:t>
      </w:r>
    </w:p>
    <w:sectPr>
      <w:type w:val="continuous"/>
      <w:pgSz w:w="11906" w:h="16838"/>
      <w:pgMar w:left="1417" w:right="1417" w:gutter="0" w:header="0" w:top="719" w:footer="481" w:bottom="5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Evren Mahallesi Koçman Caddesi Ziyal Plaza C Blok K:1 Güneşli  - Bağcılar / İSTANBUL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efon : 0212 630 80 23 –24-25    Faks : 0212 630 89 89  E-mail: </w:t>
    </w:r>
    <w:hyperlink r:id="rId1">
      <w:r>
        <w:rPr>
          <w:rStyle w:val="InternetLink"/>
          <w:sz w:val="16"/>
          <w:szCs w:val="16"/>
        </w:rPr>
        <w:t>miad@miad.org.t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ww.miad.org.t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ad@miad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1:50:00Z</dcterms:created>
  <dc:creator>Necla Polat</dc:creator>
  <dc:description/>
  <dc:language>en-US</dc:language>
  <cp:lastModifiedBy>ATK</cp:lastModifiedBy>
  <dcterms:modified xsi:type="dcterms:W3CDTF">2006-01-17T02:33:00Z</dcterms:modified>
  <cp:revision>22</cp:revision>
  <dc:subject/>
  <dc:title/>
</cp:coreProperties>
</file>